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>Scholarship Information</w:t>
      </w:r>
    </w:p>
    <w:p>
      <w:pPr>
        <w:pStyle w:val="Normal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autoSpaceDE w:val="false"/>
        <w:rPr>
          <w:rFonts w:ascii="Gill Sans MT" w:hAnsi="Gill Sans MT" w:cs="Helv"/>
          <w:b/>
          <w:b/>
          <w:color w:val="000000"/>
        </w:rPr>
      </w:pPr>
      <w:r>
        <w:rPr>
          <w:rFonts w:cs="Helv" w:ascii="Gill Sans MT" w:hAnsi="Gill Sans MT"/>
          <w:b/>
          <w:color w:val="000000"/>
        </w:rPr>
        <w:t>HEALTHCARE EXPLOR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Click the link next to “Public Safety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exploring.learningforlife.org/services/resources/scholarships/</w:t>
            </w:r>
          </w:p>
        </w:tc>
      </w:tr>
    </w:tbl>
    <w:p>
      <w:pPr>
        <w:pStyle w:val="Normal"/>
        <w:autoSpaceDE w:val="false"/>
        <w:rPr>
          <w:rFonts w:ascii="Gill Sans MT" w:hAnsi="Gill Sans MT" w:cs="Helv"/>
          <w:color w:val="000000"/>
        </w:rPr>
      </w:pPr>
      <w:r>
        <w:rPr>
          <w:rFonts w:cs="Helv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 w:cs="Helv"/>
          <w:b/>
          <w:b/>
          <w:color w:val="000000"/>
        </w:rPr>
      </w:pPr>
      <w:r>
        <w:rPr>
          <w:rFonts w:cs="Helv" w:ascii="Gill Sans MT" w:hAnsi="Gill Sans MT"/>
          <w:b/>
          <w:color w:val="000000"/>
        </w:rPr>
        <w:t>LOCA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bCs/>
                <w:color w:val="000000"/>
              </w:rPr>
              <w:t xml:space="preserve">Area 31 Career Center Community Scholarship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bCs/>
                <w:color w:val="000000"/>
              </w:rPr>
              <w:t>www.wayne.k12.in.us/area31/scholarships.asp</w:t>
            </w:r>
          </w:p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bCs/>
                <w:color w:val="000000"/>
              </w:rPr>
            </w:pPr>
            <w:r>
              <w:rPr>
                <w:rFonts w:cs="Helv" w:ascii="Gill Sans MT" w:hAnsi="Gill Sans MT"/>
                <w:b/>
                <w:bCs/>
                <w:color w:val="00000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Avon Optimist Clu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avonoptimist.org/schol.ht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Brownsburg Education Found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brownsburgeducationfoundation.org/Scholarships.ht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Brownsburg Scholarshi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staffweb.brownsburg.k12.in.us/~bhsguidance/local2013/local_scholarships_2013.ht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Danville Community School Cor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warriordcef.org/scholarships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Danville Kiwa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danvillekiwanis.org/scholarships.html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Danville Rotary Clu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rotaryofdanville.weebly.com/scholarships.html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Danville Tri Kapp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danvilletrikappa.org/scholarships.html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Helv" w:ascii="Gill Sans MT" w:hAnsi="Gill Sans MT"/>
                <w:bCs/>
                <w:color w:val="000000"/>
              </w:rPr>
              <w:t>Hendricks College Network Community Scholarshi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bCs/>
                <w:color w:val="000000"/>
              </w:rPr>
              <w:t>hendrickscollegenetwork.org/community-scholarships-link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Hendricks County Community Found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hendrickscountycf.org/scholarships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bCs/>
                <w:color w:val="000000"/>
              </w:rPr>
              <w:t xml:space="preserve">Hendricks County Law Enforceme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bCs/>
                <w:color w:val="000000"/>
              </w:rPr>
              <w:t>www.collegexpress.com/scholarships/hendricks-county-law-enforcement-memorial-scholarship/2017815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hyperlink r:id="rId2">
              <w:r>
                <w:rPr>
                  <w:rStyle w:val="InternetLink"/>
                  <w:rFonts w:cs="Arial" w:ascii="Gill Sans MT" w:hAnsi="Gill Sans MT"/>
                  <w:color w:val="000000"/>
                  <w:u w:val="none"/>
                </w:rPr>
                <w:t>Hendricks County Retired Teachers Association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bCs/>
                <w:color w:val="000000"/>
              </w:rPr>
              <w:t>www.hcrteachers.org/scholarships-and-volunteering.html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Hendricks Pow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hendrickspower.com/Community-Outreach/Scholarship-Progra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Indiana 4-H Youth Develop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extension.purdue.edu/4h/Pages/scholarships.aspx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Plainfield High School Alum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cappex.com/scholarship/listings/Plainfield-High-School-Alumni-Education-Scholarship/-s-d-4325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Plainfield Rotary Clu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plainfieldrotary.org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Gill Sans MT" w:ascii="Gill Sans MT" w:hAnsi="Gill Sans MT"/>
              </w:rPr>
              <w:t>Plainfield Optimi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Gill Sans MT" w:ascii="Gill Sans MT" w:hAnsi="Gill Sans MT"/>
              </w:rPr>
              <w:t>www.plainfieldoptimistclub.com/scholarship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Trine University Avon Schola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trine.edu/financial-aid/types-of-aid/scholarships/avon-scholars-program.aspx</w:t>
            </w:r>
          </w:p>
        </w:tc>
      </w:tr>
    </w:tbl>
    <w:p>
      <w:pPr>
        <w:pStyle w:val="Normal"/>
        <w:autoSpaceDE w:val="false"/>
        <w:rPr>
          <w:rFonts w:ascii="Gill Sans MT" w:hAnsi="Gill Sans MT" w:cs="Helv"/>
          <w:color w:val="000000"/>
        </w:rPr>
      </w:pPr>
      <w:r>
        <w:rPr>
          <w:rFonts w:cs="Helv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 w:cs="Helv"/>
          <w:color w:val="000000"/>
        </w:rPr>
      </w:pPr>
      <w:r>
        <w:rPr>
          <w:rFonts w:cs="Helv" w:ascii="Gill Sans MT" w:hAnsi="Gill Sans MT"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/>
        <w:t>STATE OF INDIAN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" w:ascii="Gill Sans MT" w:hAnsi="Gill Sans MT"/>
                <w:color w:val="000000"/>
              </w:rPr>
              <w:t>21</w:t>
            </w:r>
            <w:r>
              <w:rPr>
                <w:rFonts w:cs="Helv" w:ascii="Gill Sans MT" w:hAnsi="Gill Sans MT"/>
                <w:color w:val="000000"/>
                <w:vertAlign w:val="superscript"/>
              </w:rPr>
              <w:t>st</w:t>
            </w:r>
            <w:r>
              <w:rPr>
                <w:rFonts w:cs="Helv" w:ascii="Gill Sans MT" w:hAnsi="Gill Sans MT"/>
                <w:color w:val="000000"/>
              </w:rPr>
              <w:t xml:space="preserve"> Century Scholar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in.gov/21stcenturyscholars/2441.ht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Cummins Dr. Lyn Scholarsh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careers.cummins.com/china/english/node/15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Frank O'Bannon Grant Progr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scholarships.com/financial-aid/college-scholarships/scholarships-by-state/indiana-scholarships/frank-obannon-grantprogram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Indiana Health Care Associ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ihca.org/pagesroot/pages/Education-Scholarships.aspx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diana Pathways to College Netwo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Gill Sans MT" w:ascii="Gill Sans MT" w:hAnsi="Gill Sans MT"/>
              </w:rPr>
              <w:t>www.inpathways.net/scholarship_database.ht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Jarrell Freeman’s Rise Abo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jerrellfreeman.org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 xml:space="preserve">Lilly Endowme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lillyendowment.org/ed_csp.html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Pacers Found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pacersfoundation.org/scholarships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Pat McAfee Scholarsh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thepatmcafeefoundation.org/scholarship-rules/</w:t>
            </w:r>
          </w:p>
        </w:tc>
      </w:tr>
    </w:tbl>
    <w:p>
      <w:pPr>
        <w:pStyle w:val="Normal"/>
        <w:autoSpaceDE w:val="false"/>
        <w:rPr>
          <w:rFonts w:ascii="Gill Sans MT" w:hAnsi="Gill Sans MT" w:cs="Helv"/>
          <w:color w:val="000000"/>
        </w:rPr>
      </w:pPr>
      <w:r>
        <w:rPr>
          <w:rFonts w:cs="Helv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 w:cs="Helv"/>
          <w:color w:val="000000"/>
        </w:rPr>
      </w:pPr>
      <w:r>
        <w:rPr>
          <w:rFonts w:cs="Helv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 w:cs="Helv"/>
          <w:color w:val="000000"/>
        </w:rPr>
      </w:pPr>
      <w:r>
        <w:rPr>
          <w:rFonts w:cs="Helv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 w:cs="Helv"/>
          <w:b/>
          <w:b/>
          <w:color w:val="000000"/>
        </w:rPr>
      </w:pPr>
      <w:r>
        <w:rPr>
          <w:rFonts w:cs="Helv" w:ascii="Gill Sans MT" w:hAnsi="Gill Sans MT"/>
          <w:b/>
          <w:color w:val="000000"/>
        </w:rPr>
        <w:t>NATIONA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4-H Youth in A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4-h.org/get-involved/sponsor/4-h-legacy-awards-gala/youth-in-action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" w:ascii="Gill Sans MT" w:hAnsi="Gill Sans MT"/>
                <w:bCs/>
                <w:color w:val="000000"/>
              </w:rPr>
              <w:t>Boy Scout Scholarships</w:t>
            </w:r>
            <w:r>
              <w:rPr>
                <w:rFonts w:cs="Helv" w:ascii="Gill Sans MT" w:hAnsi="Gill Sans MT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Eagle Scou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Religio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Civi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Abilene Christian Univers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nesa.org/scholarships.html</w:t>
            </w:r>
          </w:p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nesa.org/religious.html</w:t>
            </w:r>
          </w:p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nesa.org/civic.html</w:t>
            </w:r>
          </w:p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nesa.org/institutions.html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Elk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elks.org/enf/scholars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Future Farmers of Amer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ffa.org/scholarship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</w:rPr>
              <w:t>Optimist Internat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Gill Sans MT" w:ascii="Gill Sans MT" w:hAnsi="Gill Sans MT"/>
              </w:rPr>
              <w:t>www.optimist.org/e/visitor/scholarships.cf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/>
                <w:b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Rotary Internat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Gill Sans MT" w:ascii="Gill Sans MT" w:hAnsi="Gill Sans MT"/>
                <w:shd w:fill="FFFFFF" w:val="clear"/>
              </w:rPr>
              <w:t>www.rotary.org/myrotary/en/document/facts-about-rotary-scholarships</w:t>
            </w:r>
          </w:p>
        </w:tc>
      </w:tr>
    </w:tbl>
    <w:p>
      <w:pPr>
        <w:pStyle w:val="Normal"/>
        <w:autoSpaceDE w:val="false"/>
        <w:rPr>
          <w:rFonts w:ascii="Gill Sans MT" w:hAnsi="Gill Sans MT" w:cs="Helv"/>
          <w:b/>
          <w:b/>
          <w:color w:val="000000"/>
        </w:rPr>
      </w:pPr>
      <w:r>
        <w:rPr>
          <w:rFonts w:cs="Helv" w:ascii="Gill Sans MT" w:hAnsi="Gill Sans MT"/>
          <w:b/>
          <w:color w:val="000000"/>
        </w:rPr>
      </w:r>
    </w:p>
    <w:p>
      <w:pPr>
        <w:pStyle w:val="Normal"/>
        <w:autoSpaceDE w:val="false"/>
        <w:rPr>
          <w:rFonts w:ascii="Gill Sans MT" w:hAnsi="Gill Sans MT" w:cs="Helv"/>
          <w:b/>
          <w:b/>
          <w:color w:val="000000"/>
        </w:rPr>
      </w:pPr>
      <w:r>
        <w:rPr>
          <w:rFonts w:cs="Helv" w:ascii="Gill Sans MT" w:hAnsi="Gill Sans MT"/>
          <w:b/>
          <w:color w:val="000000"/>
        </w:rPr>
      </w:r>
      <w:r>
        <w:br w:type="page"/>
      </w:r>
    </w:p>
    <w:p>
      <w:pPr>
        <w:pStyle w:val="Normal"/>
        <w:autoSpaceDE w:val="false"/>
        <w:rPr>
          <w:rFonts w:ascii="Gill Sans MT" w:hAnsi="Gill Sans MT" w:cs="Helv"/>
          <w:color w:val="000000"/>
        </w:rPr>
      </w:pPr>
      <w:r>
        <w:rPr>
          <w:rFonts w:cs="Helv" w:ascii="Gill Sans MT" w:hAnsi="Gill Sans MT"/>
          <w:b/>
          <w:bCs/>
          <w:color w:val="000000"/>
        </w:rPr>
        <w:t>HEALTHCARE RELATED</w:t>
      </w:r>
      <w:r>
        <w:rPr>
          <w:rFonts w:cs="Helv" w:ascii="Gill Sans MT" w:hAnsi="Gill Sans MT"/>
          <w:color w:val="000000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A</w:t>
            </w:r>
            <w:r>
              <w:rPr>
                <w:rFonts w:cs="Segoe UI" w:ascii="Gill Sans MT" w:hAnsi="Gill Sans MT"/>
                <w:color w:val="000000"/>
              </w:rPr>
              <w:t>rmy Nurse Corps Association (ANCA) Education F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scholarships.com/financial-aid/college-scholarships/scholarships-by-major/nursing-scholarships/army-nurse-corps-association-anca-education-fund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Association of School of Allied Health Profess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asahp.org/asahp-in-action/students/advocacy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Benefits Foundation Healthc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benefisfoundation.org/BenefisHealthcareFoundation/healthcarescholarships.aspx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Campus R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campusrn.com/register/scholarship.asp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  <w:lang w:val="es-MX"/>
              </w:rPr>
              <w:t>DAR Nurs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  <w:lang w:val="es-MX"/>
              </w:rPr>
            </w:pPr>
            <w:r>
              <w:rPr>
                <w:rFonts w:cs="Helv" w:ascii="Gill Sans MT" w:hAnsi="Gill Sans MT"/>
                <w:color w:val="000000"/>
                <w:lang w:val="es-MX"/>
              </w:rPr>
              <w:t>www.dar.org/national-society/scholarship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Indiana Nurs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scholarships.com/financial-aid/college-scholarships/scholarships-by-state/indiana-scholarships/indiana-nursing-scholarship-fund-program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" w:ascii="Gill Sans MT" w:hAnsi="Gill Sans MT"/>
                <w:color w:val="000000"/>
              </w:rPr>
              <w:t>Medical Practice Management: "</w:t>
            </w:r>
            <w:r>
              <w:rPr>
                <w:rFonts w:cs="Segoe UI" w:ascii="Gill Sans MT" w:hAnsi="Gill Sans MT"/>
                <w:color w:val="000000"/>
              </w:rPr>
              <w:t>GMA Midwest Section Scholarships</w:t>
            </w:r>
            <w:r>
              <w:rPr>
                <w:rFonts w:cs="Helv" w:ascii="Gill Sans MT" w:hAnsi="Gill Sans MT"/>
                <w:color w:val="000000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scholarships.com/financial-aid/college-scholarships/scholarships-by-state/indiana-scholarships/mgma-midwest-section-scholarships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National Inst. of Heal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training.nih.gov/programs/ugsp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National Medical Fellowshi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nmfonline.org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Oncology Nurs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onsfoundation.org/apply/ed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Primary Health Network Found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phnfoundation.net/healthcare-scholarships.html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Tylenol Future Healthcare Profe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tylenol.com/news/scholarship</w:t>
            </w:r>
          </w:p>
        </w:tc>
      </w:tr>
    </w:tbl>
    <w:p>
      <w:pPr>
        <w:pStyle w:val="Normal"/>
        <w:autoSpaceDE w:val="false"/>
        <w:rPr>
          <w:rFonts w:ascii="Gill Sans MT" w:hAnsi="Gill Sans MT" w:cs="Helv"/>
          <w:color w:val="000000"/>
        </w:rPr>
      </w:pPr>
      <w:r>
        <w:rPr>
          <w:rFonts w:cs="Helv" w:ascii="Gill Sans MT" w:hAnsi="Gill Sans MT"/>
          <w:color w:val="000000"/>
        </w:rPr>
        <w:tab/>
      </w:r>
    </w:p>
    <w:p>
      <w:pPr>
        <w:pStyle w:val="Normal"/>
        <w:autoSpaceDE w:val="false"/>
        <w:rPr>
          <w:rFonts w:ascii="Gill Sans MT" w:hAnsi="Gill Sans MT" w:cs="Helv"/>
          <w:color w:val="000000"/>
        </w:rPr>
      </w:pPr>
      <w:r>
        <w:rPr>
          <w:rFonts w:cs="Helv" w:ascii="Gill Sans MT" w:hAnsi="Gill Sans MT"/>
          <w:color w:val="000000"/>
        </w:rPr>
      </w:r>
    </w:p>
    <w:p>
      <w:pPr>
        <w:pStyle w:val="Normal"/>
        <w:autoSpaceDE w:val="false"/>
        <w:rPr>
          <w:rFonts w:ascii="Gill Sans MT" w:hAnsi="Gill Sans MT" w:cs="Helv"/>
          <w:color w:val="000000"/>
        </w:rPr>
      </w:pPr>
      <w:r>
        <w:rPr>
          <w:rFonts w:cs="Helv" w:ascii="Gill Sans MT" w:hAnsi="Gill Sans MT"/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/>
        <w:t xml:space="preserve">SCHOLARSHIP SEARCH ENGINES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Area 31 Career Cen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wayne.k12.in.us/area31/scholarships.asp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bCs/>
                <w:color w:val="000000"/>
              </w:rPr>
              <w:t>Brownsburg Schola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staffweb.brownsburg.k12.in.us/~bhsguidance/local2013/local_scholarships_2013.ht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bCs/>
                <w:color w:val="000000"/>
              </w:rPr>
              <w:t>Healthcare Colleg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healthcarecolleges.net/healthcare-resources/paying-for-school/60-scholarship-programs-for-healthcare-students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bCs/>
                <w:color w:val="000000"/>
              </w:rPr>
              <w:t>Hendricks College Network Community Scholarshi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Helv"/>
                <w:bCs/>
                <w:color w:val="000000"/>
              </w:rPr>
            </w:pPr>
            <w:r>
              <w:rPr>
                <w:rFonts w:cs="Helv" w:ascii="Gill Sans MT" w:hAnsi="Gill Sans MT"/>
                <w:bCs/>
                <w:color w:val="000000"/>
              </w:rPr>
              <w:t>hendrickscollegenetwork.org/community-scholarships-link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Gill Sans MT" w:ascii="Gill Sans MT" w:hAnsi="Gill Sans MT"/>
              </w:rPr>
              <w:t>Indiana Pathways to College Netwo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ww.inpathways.net/scholarship_database.ht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My College Op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Helv" w:ascii="Gill Sans MT" w:hAnsi="Gill Sans MT"/>
                <w:color w:val="000000"/>
              </w:rPr>
              <w:t>www.mycollegeoptions.or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Nich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colleges.niche.com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Public Health Scholarshi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publichealthonline.org/scholarships-and-grants/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Scholarshi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Gill Sans MT" w:hAnsi="Gill Sans MT" w:cs="Helv"/>
                <w:color w:val="000000"/>
              </w:rPr>
            </w:pPr>
            <w:r>
              <w:rPr>
                <w:rFonts w:cs="Helv" w:ascii="Gill Sans MT" w:hAnsi="Gill Sans MT"/>
                <w:color w:val="000000"/>
              </w:rPr>
              <w:t>www.scholarships.com/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Gill Sans MT" w:hAnsi="Gill Sans MT" w:cs="Helv"/>
          <w:color w:val="000000"/>
        </w:rPr>
      </w:pPr>
      <w:r>
        <w:rPr>
          <w:rFonts w:cs="Helv" w:ascii="Gill Sans MT" w:hAnsi="Gill Sans MT"/>
          <w:color w:val="000000"/>
        </w:rPr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sitelogo">
    <w:name w:val="wsite-lo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rteach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47:00Z</dcterms:created>
  <dc:creator>labaugh</dc:creator>
  <dc:description/>
  <cp:keywords/>
  <dc:language>en-US</dc:language>
  <cp:lastModifiedBy>Haas, Judith M</cp:lastModifiedBy>
  <cp:lastPrinted>2014-11-10T15:11:00Z</cp:lastPrinted>
  <dcterms:modified xsi:type="dcterms:W3CDTF">2015-11-05T15:51:00Z</dcterms:modified>
  <cp:revision>8</cp:revision>
  <dc:subject/>
  <dc:title>Scholarships</dc:title>
</cp:coreProperties>
</file>